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334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503-0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имгереева Болата Абдурахмановича, *** года рождения, уроженца ***, гражданина РФ, зарегистрированного по адресу: ***, водительское удостоверение ****, выдано 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лимгереев Б.А. 28 января 2025 года в 00 час. 01 мин. по адресу: ***, будучи привлеченным к административной ответственности по ч. 6 ст. 12.9 КоАП РФ к административному наказанию в виде штрафа в размере 2 000 рублей, наложенного на него постановлением инспектора ИАЗ ЦАФАП в ОДД ГИБДД УМВД России по ХМАО-Югре № 18810586241111018834 от 1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алимгереев Б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23</w:t>
      </w:r>
      <w:r>
        <w:rPr>
          <w:color w:val="FF0000"/>
        </w:rPr>
        <w:t xml:space="preserve"> </w:t>
      </w:r>
      <w:r>
        <w:rPr/>
        <w:t>мая 2025 года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алимгереева Б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82326 от 30.04.2025,</w:t>
      </w:r>
      <w:r>
        <w:rPr/>
        <w:t xml:space="preserve"> </w:t>
      </w:r>
      <w:r>
        <w:rPr>
          <w:color w:val="000000"/>
        </w:rPr>
        <w:t>с которым Салимгереев Б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 штрафе не зна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ИАЗ ЦАФАП в ОДД ГИБДД УМВД России по ХМАО-Югре № 18810586241111018834 от 11.11.2024 по делу об административном правонарушении, предусмотренном ч. 6 ст. 12.9 КоАП РФ, согласно которому Салимгерееву Б.А. назначено административное наказание в виде административного штрафа в размере 2 000 рублей. Постановление вступило в законную силу 2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***., который является владельцем транспортного средства Лада Гранта государственный регистрационный знак *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оговора аренды транспортного средства с правом выкупа № 53 от 16.07.2024, согласно которому Салимгереев Б.А. арендовал транспортное средство Лада Гранта государственный регистрационный знак *** у ***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акта передачи автомобиля № 1915 от 1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крин-шот отчета об отслеживании почтового от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по начислению, согласно которой штраф по постановлению № 18810586241111018834 от 11.11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административных правонарушений на имя Салимгереева Б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1111018834 от 1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лимгереева Б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алимгереева Б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лимгереевым Б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лимгереева Б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алимгерееву Б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алимгереева Болата Абдурахм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34252017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426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5763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3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